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州职业技术学院工程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变更联系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gcbh-00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733"/>
        <w:gridCol w:w="2491"/>
      </w:tblGrid>
      <w:tr>
        <w:trPr>
          <w:trHeight w:val="7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提出</w:t>
            </w: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人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（签章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变更原因：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主要内容（位置、做法、工程量、对工期、造价等的影响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9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监理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设计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施工单位意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跟审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预估价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校园建设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认</w:t>
            </w: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签认</w:t>
            </w: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签名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校长办公会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委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认</w:t>
            </w: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3:00Z</dcterms:created>
  <dc:creator>zw</dc:creator>
  <dc:description/>
  <dc:language>en-US</dc:language>
  <cp:lastModifiedBy>金玮泽</cp:lastModifiedBy>
  <dcterms:modified xsi:type="dcterms:W3CDTF">2023-06-08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CEFDD5E340C1BE139C6A00F7FD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